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7200" w:leader="none"/>
        </w:tabs>
        <w:spacing w:lineRule="auto" w:line="240" w:before="0" w:after="0"/>
        <w:rPr>
          <w:rFonts w:ascii="Arial Black" w:hAnsi="Arial Black" w:eastAsia="Times New Roman" w:cs="Arial Black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2465" cy="333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3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940" w:leader="none"/>
          <w:tab w:val="left" w:pos="64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4"/>
        </w:rPr>
        <w:t>Products for Indoor Air Quality and Control</w:t>
      </w:r>
      <w:r>
        <w:rPr>
          <w:rFonts w:eastAsia="Times New Roman" w:cs="Arial" w:ascii="Arial" w:hAnsi="Arial"/>
          <w:b/>
          <w:bCs/>
          <w:sz w:val="28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>CARNES COMPANY 448 South Main St., Verona, WI 5359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 xml:space="preserve">Phone 608-845-6411, Fax 608-845-6470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24"/>
            <w:u w:val="single"/>
          </w:rPr>
          <w:t>carnes@carnes.com</w:t>
        </w:r>
      </w:hyperlink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6333490" cy="47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RITTEN SPECIFICATION GU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M</w:t>
      </w:r>
      <w:r>
        <w:rPr>
          <w:rFonts w:eastAsia="Times New Roman" w:cs="Arial" w:ascii="Arial" w:hAnsi="Arial"/>
          <w:b/>
          <w:smallCaps/>
        </w:rPr>
        <w:t>ODEL(S): LRBK/LNB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</w:rPr>
      </w:pPr>
      <w:r>
        <w:rPr>
          <w:rFonts w:eastAsia="Times New Roman" w:cs="Arial" w:ascii="Arial" w:hAnsi="Arial"/>
          <w:b/>
          <w:smallCaps/>
        </w:rPr>
        <w:t>SIDEWALL PROPELLER FA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D</w:t>
      </w:r>
      <w:r>
        <w:rPr>
          <w:rFonts w:eastAsia="Times New Roman" w:cs="Arial" w:ascii="Arial" w:hAnsi="Arial"/>
          <w:b/>
          <w:smallCaps/>
        </w:rPr>
        <w:t xml:space="preserve">IVISION </w:t>
      </w:r>
      <w:r>
        <w:rPr>
          <w:rFonts w:eastAsia="Times New Roman" w:cs="Arial" w:ascii="Arial" w:hAnsi="Arial"/>
          <w:b/>
        </w:rPr>
        <w:t xml:space="preserve">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NOTIC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/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Carnes Company authorizes the use of this document, which is strictly informative in nature, for aiding in the creation of written specifications.  Carnes Company assumes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no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liability for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</w:rPr>
        <w:t>any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results from the use of this document regardless if it is modified or not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right="-630" w:hanging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ENERA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MM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ction Includes: HVAC Power Ventilator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dewall Propeller Fans</w:t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LATED SE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 xml:space="preserve">(NOTE: Edit items as needed for job requirements)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01 00 00 General Require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FERENC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6666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6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ir Movement and Control Association Inc. (AMCA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9 - Standards Handboo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0 - Publication, Air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1-90 - Publication, Fans and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3-90 - Publication, Field Performance Measurement of Fan System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1-05 - Publication, Certified Ratings Program – Product Rating Manual for Fan Air Perform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00-96 - Standard Reverberant Room Method for Sound Testing of Fa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11-05 - Publication Certified Ratings Program – Product Rating Manual for Fan Sound Perform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ir Movement and Control Association Inc. (AMCA), American National Standards Institute (ANSI)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0-99 - Standard Laboratory Methods of Testing Fans for Aerodynamic Performance Ra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merican Society of Heating, Refrigerating and Air Conditioning Engineers, Inc. (ASHRAE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apter 18 - 1992 HVAC System and Equipment handbook, Fa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apter 45 - 2003 Handbook, HVAC Applica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tional Fire Protection Association (NFPA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0 - National Electrical Co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derwriters Laboratories (UL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05 - Standard Power Ventilat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BMITT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eral: Refer to Division 01 for submittal procedur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uct Data: Provide data for each unit including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talog data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mensional drawing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n curves at the specified capacit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und power levels at the specified capacit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 characteristics including voltage, RPM, and typ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stallation, Operation, and Maintenance Manual (IOM): Provide manufacturer's installation, operations, and maintenance manu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QUALITY ASSUR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alifications: Manufacturer shall have a minimum of five years manufacturing the type of products specified in this sec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MCA Certification: Conform to AMCA standard 211 and 311. Fans shall be certified to bear the AMCA label for sound and air performanc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EMA Compliance: Motors and electrical accessories shall comply with the National Electrical Manufacturers Association (NEMA) standards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L Standard: Units shall comply with the UL 705 stand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n RPM shall be factory set and run tes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LIVERY, STORAGE, AND HANDL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ckaging: Units shall be shipped in protective cra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orage: Store materials as recommended by manufacturer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andling: Handle units in accordance with the manufacturer’s instruc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ARRAN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nufacturer's Warranty: Equipment shall be free from defects in material and workmanship for a period of one year from the ship date. </w:t>
      </w:r>
    </w:p>
    <w:p>
      <w:pPr>
        <w:pStyle w:val="Normal"/>
        <w:spacing w:lineRule="auto" w:line="240" w:before="0" w:after="0"/>
        <w:ind w:left="11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INTEN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Manufacturer's Installation, Operation and Maintenance Manual (IOM), to find maintenance procedu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DUC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NUFACTURE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rnes</w:t>
      </w:r>
    </w:p>
    <w:p>
      <w:pPr>
        <w:pStyle w:val="Normal"/>
        <w:spacing w:lineRule="auto" w:line="240" w:before="0" w:after="0"/>
        <w:ind w:left="7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IDEWALL MOUNTED PROPELLER FANS-BELT DR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6666FF"/>
          <w:sz w:val="20"/>
          <w:szCs w:val="20"/>
        </w:rPr>
      </w:pPr>
      <w:r>
        <w:rPr>
          <w:rFonts w:eastAsia="Times New Roman" w:cs="Arial" w:ascii="Arial" w:hAnsi="Arial"/>
          <w:b/>
          <w:color w:val="6666FF"/>
          <w:sz w:val="20"/>
          <w:szCs w:val="20"/>
        </w:rPr>
        <w:t>(NOTE: Edit items as needed for job requirements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eral Description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its shall be either supply or exhaust as indicated on the schedul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idewall mounted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lt drive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heel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terial type: Cast aluminum blades and hub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curely attached to fan shaft by square key and set screw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atically and dynamically balanced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tor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otor enclosures: [Open driproof] [Totally enclosed fan cooled] [Explosion resistant] [High efficiency] [Two speed] </w:t>
      </w:r>
      <w:r>
        <w:rPr>
          <w:rFonts w:eastAsia="Times New Roman" w:cs="Arial" w:ascii="Arial" w:hAnsi="Arial"/>
          <w:color w:val="FF0000"/>
          <w:sz w:val="20"/>
          <w:szCs w:val="20"/>
        </w:rPr>
        <w:t>(NOTE: Combine descriptions as needed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hafts and Bearing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Fan Shaft shall be ground and polished steel with an anti corrosive coating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Bearing shall be cast iron pillow block with factory installed grease fitting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Bearings shall have a minimum average life in excess of 200,000 hours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Motor Plate: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Motor mounting plate shall be heavy gauge steel with “J” bolt adjustments to ensure consistent and proper drive belt tension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Epoxy] [Acid Resistant Coating (ARC)] [Air Dry Enamel] [Air Dry Heresite]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rive Frame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rive frame shall be welded and bolted structural steel angle fram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Epoxy] [Acid Resistant Coating (ARC)] [Air Dry Enamel] [Air Dry Heresite]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isconnect Switche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NEMA rated: [1] [3R] [4] [4X] [7&amp;9] [12]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rive assembly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ast iron construction sized for a minimum of 150% of the installed motor HP and keyed to both the motor and fan shaft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tor sheave shall be adjustable for final system balancing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heaves on motor HP’s of 3 and up shall be two-grooved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Belts shall be oil resistant, static free, and rated for a minimum of 25,000 hours average lif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Accessorie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ampers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Type: [Gravity] [Motorized] Motorized Voltage[115] [230]  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Galvanized flanged frame with pre-punched mounting hole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mbination Louver/Backdraft Dampers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: Extruded aluminum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Louver blades shall be positioned on a 39 degree angle and 4.25” center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Damper blades shall move independent of each other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Birdscreen: Factory install ¾” x .051” flattened aluminum birdscreen in removable frame.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Kynar] [Clear Anodized [Dark Bronze] [Prime Coat]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mbination Drainable Blade Louve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: Extruded aluminum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Louver blades shall be positioned on a 37 degree angle and 3.0” center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Actuator shall be [120 volt] [24 volt] 2 position with a spring return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Birdscreen: Factory install ¾” x .051” flattened aluminum birdscreen in removable frame.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: [Mill] [Baked Enamel] [Kynar] [Clear Anodized [Dark Bronze] [Prime Coat] 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Damper Guar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Guard material: Steel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Shall meet OSHA  requirements and completely enclose the damper and exterior wall opening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upply Grille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structed of heavy duty welded galvanized steel frame with hinges to allow access to the fan, bearings, and driv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Blades shall be double deflection aluminum airfoil type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Designed to mount to a wall box on the motor side of the fan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es: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Types: [Mill]  [Baked Enamel] [Epoxy] [Acid Resistant Coating (ARC)] [Air Dry Enamel] [Air Dry Heresite]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all Box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unting arrangement: [Flush Interior] [Flush Exterior] [Flush Interior Reverse] [Flush Exterior Reverse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structed of [Steel] [Aluminum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all box shall include OSHA approved motor guard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all Collar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nstructed of [Steel] [Aluminum]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otor Side Guar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Guard type: [Basket Style] [OSHA Style]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Constructed of galvanized steel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Coat with baked electrocoat enamel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Weatherhood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Material type: [Galvanized Steel] [Aluminum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Turndown Angle: 45 degree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>Screen: [Birdscreen] [OSHA Guard]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  <w:t xml:space="preserve">Finishes: [Mill] [Baked Enamel] [Acid Resistant Coating (ARC)] [Air Dry Enamel] [Air Dry Heresite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Cs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  <w:t>EXECU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NUFACTURER'S INSTRUC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liance: 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PAR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STALL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ind w:left="115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YSTEM STARTUP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DJUST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LEAN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TEC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fer to Installation, Operation, and Maintenance Manual (IO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END OF SECTION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18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016"/>
        </w:tabs>
        <w:ind w:left="2016" w:hanging="432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376"/>
        </w:tabs>
        <w:ind w:left="2376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nes@carnes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D4C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50:00Z</dcterms:created>
  <dc:creator>David M. Olsen</dc:creator>
  <dc:description/>
  <dc:language>en-US</dc:language>
  <cp:lastModifiedBy>Chinou X. Thao</cp:lastModifiedBy>
  <dcterms:modified xsi:type="dcterms:W3CDTF">2013-01-11T20:50:00Z</dcterms:modified>
  <cp:revision>2</cp:revision>
  <dc:subject/>
  <dc:title/>
</cp:coreProperties>
</file>