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7200" w:leader="none"/>
        </w:tabs>
        <w:spacing w:lineRule="auto" w:line="240" w:before="0" w:after="0"/>
        <w:rPr>
          <w:rFonts w:ascii="Arial Black" w:hAnsi="Arial Black" w:eastAsia="Times New Roman" w:cs="Arial Black"/>
          <w:b/>
          <w:b/>
          <w:bCs/>
          <w:sz w:val="32"/>
          <w:szCs w:val="24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42465" cy="333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8" r="-31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5940" w:leader="none"/>
          <w:tab w:val="left" w:pos="648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sz w:val="28"/>
          <w:szCs w:val="24"/>
        </w:rPr>
        <w:t>Products for Indoor Air Quality and Control</w:t>
      </w:r>
      <w:r>
        <w:rPr>
          <w:rFonts w:eastAsia="Times New Roman" w:cs="Arial" w:ascii="Arial" w:hAnsi="Arial"/>
          <w:b/>
          <w:bCs/>
          <w:sz w:val="28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</w:rPr>
      </w:pPr>
      <w:r>
        <w:rPr>
          <w:rFonts w:eastAsia="Times New Roman" w:cs="Arial" w:ascii="Arial" w:hAnsi="Arial"/>
          <w:sz w:val="18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</w:rPr>
      </w:pPr>
      <w:r>
        <w:rPr>
          <w:rFonts w:eastAsia="Times New Roman" w:cs="Arial" w:ascii="Arial" w:hAnsi="Arial"/>
          <w:sz w:val="18"/>
          <w:szCs w:val="24"/>
        </w:rPr>
        <w:t>CARNES COMPANY 448 South Main St., Verona, WI 53593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</w:rPr>
      </w:pPr>
      <w:r>
        <w:rPr>
          <w:rFonts w:eastAsia="Times New Roman" w:cs="Arial" w:ascii="Arial" w:hAnsi="Arial"/>
          <w:sz w:val="18"/>
          <w:szCs w:val="24"/>
        </w:rPr>
        <w:t xml:space="preserve">Phone 608-845-6411, Fax 608-845-6504,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18"/>
            <w:szCs w:val="24"/>
            <w:u w:val="single"/>
          </w:rPr>
          <w:t>carnes@carnes.com</w:t>
        </w:r>
      </w:hyperlink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</w:rPr>
      </w:pPr>
      <w:r>
        <w:rPr>
          <w:rFonts w:eastAsia="Times New Roman" w:cs="Arial" w:ascii="Arial" w:hAnsi="Arial"/>
          <w:b/>
          <w:lang w:val="en-US" w:eastAsia="en-US"/>
        </w:rPr>
        <w:drawing>
          <wp:inline distT="0" distB="0" distL="0" distR="0">
            <wp:extent cx="6333490" cy="476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24"/>
        </w:rPr>
      </w:pPr>
      <w:r>
        <w:rPr>
          <w:rFonts w:eastAsia="Times New Roman" w:cs="Arial" w:ascii="Arial" w:hAnsi="Arial"/>
          <w:b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WRITTEN SPECIFICATION GUID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mallCaps/>
        </w:rPr>
      </w:pPr>
      <w:r>
        <w:rPr>
          <w:rFonts w:eastAsia="Times New Roman" w:cs="Arial" w:ascii="Arial" w:hAnsi="Arial"/>
          <w:b/>
        </w:rPr>
        <w:t>M</w:t>
      </w:r>
      <w:r>
        <w:rPr>
          <w:rFonts w:eastAsia="Times New Roman" w:cs="Arial" w:ascii="Arial" w:hAnsi="Arial"/>
          <w:b/>
          <w:smallCaps/>
        </w:rPr>
        <w:t>ODEL(S): LWBL/LMB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mallCaps/>
        </w:rPr>
      </w:pPr>
      <w:r>
        <w:rPr>
          <w:rFonts w:eastAsia="Times New Roman" w:cs="Arial" w:ascii="Arial" w:hAnsi="Arial"/>
          <w:b/>
          <w:smallCaps/>
        </w:rPr>
        <w:t>SIDEWALL PROPELLER FAN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D</w:t>
      </w:r>
      <w:r>
        <w:rPr>
          <w:rFonts w:eastAsia="Times New Roman" w:cs="Arial" w:ascii="Arial" w:hAnsi="Arial"/>
          <w:b/>
          <w:smallCaps/>
        </w:rPr>
        <w:t xml:space="preserve">IVISION </w:t>
      </w:r>
      <w:r>
        <w:rPr>
          <w:rFonts w:eastAsia="Times New Roman" w:cs="Arial" w:ascii="Arial" w:hAnsi="Arial"/>
          <w:b/>
        </w:rPr>
        <w:t xml:space="preserve">23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ind w:right="-630" w:hanging="0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ind w:right="-630" w:hanging="0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ind w:right="-630" w:hanging="0"/>
        <w:rPr>
          <w:rFonts w:ascii="Arial" w:hAnsi="Arial" w:eastAsia="Times New Roman" w:cs="Arial"/>
          <w:b/>
          <w:b/>
          <w:color w:val="FF0000"/>
          <w:sz w:val="28"/>
          <w:szCs w:val="28"/>
        </w:rPr>
      </w:pPr>
      <w:r>
        <w:rPr>
          <w:rFonts w:eastAsia="Times New Roman" w:cs="Arial" w:ascii="Arial" w:hAnsi="Arial"/>
          <w:b/>
          <w:color w:val="FF0000"/>
          <w:sz w:val="28"/>
          <w:szCs w:val="28"/>
        </w:rPr>
        <w:t>NOTICE: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ind w:right="-630" w:hanging="0"/>
        <w:rPr/>
      </w:pPr>
      <w:r>
        <w:rPr>
          <w:rFonts w:eastAsia="Times New Roman" w:cs="Arial" w:ascii="Arial" w:hAnsi="Arial"/>
          <w:color w:val="FF0000"/>
          <w:sz w:val="28"/>
          <w:szCs w:val="28"/>
        </w:rPr>
        <w:t xml:space="preserve">Carnes Company authorizes the use of this document, which is strictly informative in nature, for aiding in the creation of written specifications.  Carnes Company assumes </w:t>
      </w:r>
      <w:r>
        <w:rPr>
          <w:rFonts w:eastAsia="Times New Roman" w:cs="Arial" w:ascii="Arial" w:hAnsi="Arial"/>
          <w:color w:val="FF0000"/>
          <w:sz w:val="28"/>
          <w:szCs w:val="28"/>
          <w:u w:val="single"/>
        </w:rPr>
        <w:t>no</w:t>
      </w:r>
      <w:r>
        <w:rPr>
          <w:rFonts w:eastAsia="Times New Roman" w:cs="Arial" w:ascii="Arial" w:hAnsi="Arial"/>
          <w:color w:val="FF0000"/>
          <w:sz w:val="28"/>
          <w:szCs w:val="28"/>
        </w:rPr>
        <w:t xml:space="preserve"> liability for </w:t>
      </w:r>
      <w:r>
        <w:rPr>
          <w:rFonts w:eastAsia="Times New Roman" w:cs="Arial" w:ascii="Arial" w:hAnsi="Arial"/>
          <w:color w:val="FF0000"/>
          <w:sz w:val="28"/>
          <w:szCs w:val="28"/>
          <w:u w:val="single"/>
        </w:rPr>
        <w:t>any</w:t>
      </w:r>
      <w:r>
        <w:rPr>
          <w:rFonts w:eastAsia="Times New Roman" w:cs="Arial" w:ascii="Arial" w:hAnsi="Arial"/>
          <w:color w:val="FF0000"/>
          <w:sz w:val="28"/>
          <w:szCs w:val="28"/>
        </w:rPr>
        <w:t xml:space="preserve"> results from the use of this document regardless if it is modified or not.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ind w:right="-630" w:hanging="0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GENERAL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SUMMAR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6666FF"/>
          <w:sz w:val="20"/>
          <w:szCs w:val="20"/>
        </w:rPr>
      </w:pPr>
      <w:r>
        <w:rPr>
          <w:rFonts w:eastAsia="Times New Roman" w:cs="Arial" w:ascii="Arial" w:hAnsi="Arial"/>
          <w:b/>
          <w:color w:val="6666FF"/>
          <w:sz w:val="20"/>
          <w:szCs w:val="20"/>
        </w:rPr>
        <w:t>(NOTE: Edit items as needed for job requirements)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ection Includes: HVAC Power Ventilators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idewall Propeller Fans</w:t>
      </w:r>
    </w:p>
    <w:p>
      <w:pPr>
        <w:pStyle w:val="Normal"/>
        <w:spacing w:lineRule="auto" w:line="240" w:before="0" w:after="0"/>
        <w:ind w:left="792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RELATED SECTION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6666FF"/>
          <w:sz w:val="20"/>
          <w:szCs w:val="20"/>
        </w:rPr>
      </w:pPr>
      <w:r>
        <w:rPr>
          <w:rFonts w:eastAsia="Times New Roman" w:cs="Arial" w:ascii="Arial" w:hAnsi="Arial"/>
          <w:b/>
          <w:color w:val="6666FF"/>
          <w:sz w:val="20"/>
          <w:szCs w:val="20"/>
        </w:rPr>
        <w:t xml:space="preserve">(NOTE: Edit items as needed for job requirements) 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01 00 00 General Requirement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REFERENCES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6666FF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6666FF"/>
          <w:sz w:val="20"/>
          <w:szCs w:val="20"/>
        </w:rPr>
        <w:t>(NOTE: Edit items as needed for job requirements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162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ir Movement and Control Association Inc. (AMCA)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1620" w:leader="none"/>
          <w:tab w:val="left" w:pos="288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99 - Standards Handbook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1620" w:leader="none"/>
          <w:tab w:val="left" w:pos="288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00 - Publication, Air Systems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1620" w:leader="none"/>
          <w:tab w:val="left" w:pos="288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01-90 - Publication, Fans and Systems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1620" w:leader="none"/>
          <w:tab w:val="left" w:pos="288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03-90 - Publication, Field Performance Measurement of Fan Systems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1620" w:leader="none"/>
          <w:tab w:val="left" w:pos="288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11-05 - Publication, Certified Ratings Program – Product Rating Manual for Fan Air Performance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1620" w:leader="none"/>
          <w:tab w:val="left" w:pos="288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300-96 - Standard Reverberant Room Method for Sound Testing of Fans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1620" w:leader="none"/>
          <w:tab w:val="left" w:pos="288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311-05 - Publication Certified Ratings Program – Product Rating Manual for Fan Sound Performance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1620" w:leader="none"/>
          <w:tab w:val="left" w:pos="288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ir Movement and Control Association Inc. (AMCA), American National Standards Institute (ANSI):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10-99 - Standard Laboratory Methods of Testing Fans for Aerodynamic Performance Rating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88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merican Society of Heating, Refrigerating and Air Conditioning Engineers, Inc. (ASHRAE)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88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hapter 18 - 1992 HVAC System and Equipment handbook, Fans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88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hapter 45 - 2003 Handbook, HVAC Applications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ational Fire Protection Association (NFPA)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88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70 - National Electrical Code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88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Underwriters Laboratories (UL)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88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705 - Standard Power Ventilator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SUBMITTAL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6666FF"/>
          <w:sz w:val="20"/>
          <w:szCs w:val="20"/>
        </w:rPr>
      </w:pPr>
      <w:r>
        <w:rPr>
          <w:rFonts w:eastAsia="Times New Roman" w:cs="Arial" w:ascii="Arial" w:hAnsi="Arial"/>
          <w:b/>
          <w:color w:val="6666FF"/>
          <w:sz w:val="20"/>
          <w:szCs w:val="20"/>
        </w:rPr>
        <w:t>(NOTE: Edit items as needed for job requirements)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General: Refer to Division 01 for submittal procedures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oduct Data: Provide data for each unit including: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atalog data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imensional drawings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Fan curves at the specified capacity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ound power levels at the specified capacity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otor characteristics including voltage, RPM, and type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nstallation, Operation, and Maintenance Manual (IOM): Provide manufacturer's installation, operations, and maintenance manua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QUALITY ASSURAN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6666FF"/>
          <w:sz w:val="20"/>
          <w:szCs w:val="20"/>
        </w:rPr>
      </w:pPr>
      <w:r>
        <w:rPr>
          <w:rFonts w:eastAsia="Times New Roman" w:cs="Arial" w:ascii="Arial" w:hAnsi="Arial"/>
          <w:b/>
          <w:color w:val="6666FF"/>
          <w:sz w:val="20"/>
          <w:szCs w:val="20"/>
        </w:rPr>
        <w:t>(NOTE: Edit items as needed for job requirements)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Qualifications: Manufacturer shall have a minimum of five years manufacturing the type of products specified in this section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MCA Certification: Conform to AMCA standard 211 and 311. Fans shall be certified to bear the AMCA label for sound and air performance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NEMA Compliance: Motors and electrical accessories shall comply with the National Electrical Manufacturers Association (NEMA) standards 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UL Standard: Units shall comply with the UL 705 standard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Fan RPM shall be factory set and run teste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DELIVERY, STORAGE, AND HANDLIN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6666FF"/>
          <w:sz w:val="20"/>
          <w:szCs w:val="20"/>
        </w:rPr>
      </w:pPr>
      <w:r>
        <w:rPr>
          <w:rFonts w:eastAsia="Times New Roman" w:cs="Arial" w:ascii="Arial" w:hAnsi="Arial"/>
          <w:b/>
          <w:color w:val="6666FF"/>
          <w:sz w:val="20"/>
          <w:szCs w:val="20"/>
        </w:rPr>
        <w:t>(NOTE: Edit items as needed for job requirements)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ackaging: Units shall be shipped in protective crates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Storage: Store materials as recommended by manufacturer 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Handling: Handle units in accordance with the manufacturer’s instruction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WARRANT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6666FF"/>
          <w:sz w:val="20"/>
          <w:szCs w:val="20"/>
        </w:rPr>
      </w:pPr>
      <w:r>
        <w:rPr>
          <w:rFonts w:eastAsia="Times New Roman" w:cs="Arial" w:ascii="Arial" w:hAnsi="Arial"/>
          <w:b/>
          <w:color w:val="6666FF"/>
          <w:sz w:val="20"/>
          <w:szCs w:val="20"/>
        </w:rPr>
        <w:t>(NOTE: Edit items as needed for job requirements)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Manufacturer's Warranty: Equipment shall be free from defects in material and workmanship for a period of one year from the ship date. </w:t>
      </w:r>
    </w:p>
    <w:p>
      <w:pPr>
        <w:pStyle w:val="Normal"/>
        <w:spacing w:lineRule="auto" w:line="240" w:before="0" w:after="0"/>
        <w:ind w:left="1152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AINTENAN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6666FF"/>
          <w:sz w:val="20"/>
          <w:szCs w:val="20"/>
        </w:rPr>
      </w:pPr>
      <w:r>
        <w:rPr>
          <w:rFonts w:eastAsia="Times New Roman" w:cs="Arial" w:ascii="Arial" w:hAnsi="Arial"/>
          <w:b/>
          <w:color w:val="6666FF"/>
          <w:sz w:val="20"/>
          <w:szCs w:val="20"/>
        </w:rPr>
        <w:t>(NOTE: Edit items as needed for job requirements)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Refer to Manufacturer's Installation, Operation and Maintenance Manual (IOM), to find maintenance procedur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ODUCT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ANUFACTURER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arnes</w:t>
      </w:r>
    </w:p>
    <w:p>
      <w:pPr>
        <w:pStyle w:val="Normal"/>
        <w:spacing w:lineRule="auto" w:line="240" w:before="0" w:after="0"/>
        <w:ind w:left="792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SIDEWALL MOUNTED PROPELLER FANS-BELT DRIV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6666FF"/>
          <w:sz w:val="20"/>
          <w:szCs w:val="20"/>
        </w:rPr>
      </w:pPr>
      <w:r>
        <w:rPr>
          <w:rFonts w:eastAsia="Times New Roman" w:cs="Arial" w:ascii="Arial" w:hAnsi="Arial"/>
          <w:b/>
          <w:color w:val="6666FF"/>
          <w:sz w:val="20"/>
          <w:szCs w:val="20"/>
        </w:rPr>
        <w:t>(NOTE: Edit items as needed for job requirements)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General Description: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Units shall be either supply or exhaust as indicated on the schedule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Sidewall mounted 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Belt driven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heel: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aterial type: Die formed [steel] [aluminum]  blades with steel hubs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Securely attached to fan shaft by square key and set screw 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Statically and dynamically balanced 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otors: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Motor enclosures: [Open driproof] [Totally enclosed fan cooled] [Explosion resistant] [High efficiency] [Two speed] </w:t>
      </w:r>
      <w:r>
        <w:rPr>
          <w:rFonts w:eastAsia="Times New Roman" w:cs="Arial" w:ascii="Arial" w:hAnsi="Arial"/>
          <w:color w:val="FF0000"/>
          <w:sz w:val="20"/>
          <w:szCs w:val="20"/>
        </w:rPr>
        <w:t>(NOTE: Combine descriptions as needed)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>Shafts and Bearings: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>Fan Shaft shall be ground and polished steel with an anti corrosive coating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>Bearing shall be cast iron pillow block with factory installed grease fittings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 xml:space="preserve">Bearings shall have a minimum average life in excess of 200,000 hours. 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 xml:space="preserve">Motor Plate: 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>Motor mounting plate and bearing support shall be formed from a single piece of heavy gauge steel and welded to the drive frame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 xml:space="preserve">Finish: [Mill] [Baked Enamel] [Epoxy] [Acid Resistant Coating (ARC)] [Air Dry Enamel] [Air Dry Heresite] 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>Drive Frame: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>Drive frame shall be welded schedule 40 steel pipe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 xml:space="preserve">Finish: [Mill] [Baked Enamel] [Epoxy] [Acid Resistant Coating (ARC)] [Air Dry Enamel] [Air Dry Heresite] 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>Disconnect Switches: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>NEMA rated: [1] [3R] [4] [4X] [7&amp;9] [12]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>Drive assembly: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>Cast iron construction sized for a minimum of 150% of the installed motor HP and keyed to both the motor and fan shaft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>Motor sheave shall be adjustable for final system balancing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>Sheaves on motor HP’s of 3 and up shall be two-grooved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>Belts shall be oil resistant, static free, and rated for a minimum of 25,000 hours average life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>Accessories: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>Dampers:</w:t>
      </w:r>
    </w:p>
    <w:p>
      <w:pPr>
        <w:pStyle w:val="Normal"/>
        <w:numPr>
          <w:ilvl w:val="4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 xml:space="preserve">Type: [Gravity] [Motorized] Motorized Voltage[115] [230]   </w:t>
      </w:r>
    </w:p>
    <w:p>
      <w:pPr>
        <w:pStyle w:val="Normal"/>
        <w:numPr>
          <w:ilvl w:val="4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>Galvanized flanged frame with pre-punched mounting holes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>Combination Louver/Backdraft Dampers:</w:t>
      </w:r>
    </w:p>
    <w:p>
      <w:pPr>
        <w:pStyle w:val="Normal"/>
        <w:numPr>
          <w:ilvl w:val="4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>Material: Extruded aluminum</w:t>
      </w:r>
    </w:p>
    <w:p>
      <w:pPr>
        <w:pStyle w:val="Normal"/>
        <w:numPr>
          <w:ilvl w:val="4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>Louver blades shall be positioned on a 39 degree angle and 4.25” centers</w:t>
      </w:r>
    </w:p>
    <w:p>
      <w:pPr>
        <w:pStyle w:val="Normal"/>
        <w:numPr>
          <w:ilvl w:val="4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 xml:space="preserve">Damper blades shall move independent of each other </w:t>
      </w:r>
    </w:p>
    <w:p>
      <w:pPr>
        <w:pStyle w:val="Normal"/>
        <w:numPr>
          <w:ilvl w:val="4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 xml:space="preserve">Birdscreen: Factory install ¾” x .051” flattened aluminum birdscreen in removable frame. </w:t>
      </w:r>
    </w:p>
    <w:p>
      <w:pPr>
        <w:pStyle w:val="Normal"/>
        <w:numPr>
          <w:ilvl w:val="4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 xml:space="preserve">Finish: [Mill] [Baked Enamel] [Kynar] [Clear Anodized [Dark Bronze] [Prime Coat]  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>Combination Drainable Blade Louver</w:t>
      </w:r>
    </w:p>
    <w:p>
      <w:pPr>
        <w:pStyle w:val="Normal"/>
        <w:numPr>
          <w:ilvl w:val="4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>Material: Extruded aluminum</w:t>
      </w:r>
    </w:p>
    <w:p>
      <w:pPr>
        <w:pStyle w:val="Normal"/>
        <w:numPr>
          <w:ilvl w:val="4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>Louver blades shall be positioned on a 37 degree angle and 3.0” centers</w:t>
      </w:r>
    </w:p>
    <w:p>
      <w:pPr>
        <w:pStyle w:val="Normal"/>
        <w:numPr>
          <w:ilvl w:val="4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>Actuator shall be [120 volt] [24 volt] 2 position with a spring return</w:t>
      </w:r>
    </w:p>
    <w:p>
      <w:pPr>
        <w:pStyle w:val="Normal"/>
        <w:numPr>
          <w:ilvl w:val="4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>Birdscreen: Factory install ¾” x .051” flattened aluminum birdscreen in removable frame.</w:t>
      </w:r>
    </w:p>
    <w:p>
      <w:pPr>
        <w:pStyle w:val="Normal"/>
        <w:numPr>
          <w:ilvl w:val="4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 xml:space="preserve">Finish: [Mill] [Baked Enamel] [Kynar] [Clear Anodized [Dark Bronze] [Prime Coat]   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>Damper Guard:</w:t>
      </w:r>
    </w:p>
    <w:p>
      <w:pPr>
        <w:pStyle w:val="Normal"/>
        <w:numPr>
          <w:ilvl w:val="4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>Guard material: Steel</w:t>
      </w:r>
    </w:p>
    <w:p>
      <w:pPr>
        <w:pStyle w:val="Normal"/>
        <w:numPr>
          <w:ilvl w:val="4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 xml:space="preserve">Shall meet OSHA  requirements and completely enclose the damper and exterior wall opening 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>Supply Grille:</w:t>
      </w:r>
    </w:p>
    <w:p>
      <w:pPr>
        <w:pStyle w:val="Normal"/>
        <w:numPr>
          <w:ilvl w:val="4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>Constructed of heavy duty welded galvanized steel frame with hinges to allow access to the fan, bearings, and drives</w:t>
      </w:r>
    </w:p>
    <w:p>
      <w:pPr>
        <w:pStyle w:val="Normal"/>
        <w:numPr>
          <w:ilvl w:val="4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 xml:space="preserve">Blades shall be double deflection aluminum airfoil type </w:t>
      </w:r>
    </w:p>
    <w:p>
      <w:pPr>
        <w:pStyle w:val="Normal"/>
        <w:numPr>
          <w:ilvl w:val="4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 xml:space="preserve">Designed to mount to a wall box on the motor side of the fan 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 xml:space="preserve">Finishes: </w:t>
      </w:r>
    </w:p>
    <w:p>
      <w:pPr>
        <w:pStyle w:val="Normal"/>
        <w:numPr>
          <w:ilvl w:val="4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 xml:space="preserve">Types: [Mill]  [Baked Enamel] [Epoxy] [Acid Resistant Coating (ARC)] [Air Dry Enamel] [Air Dry Heresite] 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>Wall Box:</w:t>
      </w:r>
    </w:p>
    <w:p>
      <w:pPr>
        <w:pStyle w:val="Normal"/>
        <w:numPr>
          <w:ilvl w:val="4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>Mounting arrangement: [Flush Interior] [Flush Exterior] [Flush Interior Reverse] [Flush Exterior Reverse]</w:t>
      </w:r>
    </w:p>
    <w:p>
      <w:pPr>
        <w:pStyle w:val="Normal"/>
        <w:numPr>
          <w:ilvl w:val="4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>Constructed of [Steel] [Aluminum]</w:t>
      </w:r>
    </w:p>
    <w:p>
      <w:pPr>
        <w:pStyle w:val="Normal"/>
        <w:numPr>
          <w:ilvl w:val="4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>Wall box shall include OSHA approved motor guard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>Wall Collar:</w:t>
      </w:r>
    </w:p>
    <w:p>
      <w:pPr>
        <w:pStyle w:val="Normal"/>
        <w:numPr>
          <w:ilvl w:val="4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>Constructed of [Steel] [Aluminum]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>Motor Side Guard:</w:t>
      </w:r>
    </w:p>
    <w:p>
      <w:pPr>
        <w:pStyle w:val="Normal"/>
        <w:numPr>
          <w:ilvl w:val="4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 xml:space="preserve">Guard type: [Basket Style] [OSHA Style] </w:t>
      </w:r>
    </w:p>
    <w:p>
      <w:pPr>
        <w:pStyle w:val="Normal"/>
        <w:numPr>
          <w:ilvl w:val="4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 xml:space="preserve">Constructed of galvanized steel </w:t>
      </w:r>
    </w:p>
    <w:p>
      <w:pPr>
        <w:pStyle w:val="Normal"/>
        <w:numPr>
          <w:ilvl w:val="4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>Coat with baked electrocoat enamel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>Weatherhood:</w:t>
      </w:r>
    </w:p>
    <w:p>
      <w:pPr>
        <w:pStyle w:val="Normal"/>
        <w:numPr>
          <w:ilvl w:val="4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>Material type: [Galvanized Steel] [Aluminum]</w:t>
      </w:r>
    </w:p>
    <w:p>
      <w:pPr>
        <w:pStyle w:val="Normal"/>
        <w:numPr>
          <w:ilvl w:val="4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>Turndown Angle: 45 degrees</w:t>
      </w:r>
    </w:p>
    <w:p>
      <w:pPr>
        <w:pStyle w:val="Normal"/>
        <w:numPr>
          <w:ilvl w:val="4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>Screen: [Birdscreen] [OSHA Guard]</w:t>
      </w:r>
    </w:p>
    <w:p>
      <w:pPr>
        <w:pStyle w:val="Normal"/>
        <w:numPr>
          <w:ilvl w:val="4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 xml:space="preserve">Finishes: [Mill] [Baked Enamel] [Acid Resistant Coating (ARC)] [Air Dry Enamel] [Air Dry Heresite]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231F20"/>
          <w:sz w:val="20"/>
          <w:szCs w:val="20"/>
        </w:rPr>
        <w:t>EXECUTION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ANUFACTURER'S INSTRUCTIONS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ompliance: Refer to Installation, Operation, and Maintenance Manual (IOM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EPARATION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Refer to Installation, Operation, and Maintenance Manual (IOM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INSTALLATION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Refer to Installation, Operation, and Maintenance Manual (IOM)</w:t>
      </w:r>
    </w:p>
    <w:p>
      <w:pPr>
        <w:pStyle w:val="Normal"/>
        <w:spacing w:lineRule="auto" w:line="240" w:before="0" w:after="0"/>
        <w:ind w:left="1152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SYSTEM STARTUP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Refer to Installation, Operation, and Maintenance Manual (IOM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ADJUSTING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Refer to Installation, Operation, and Maintenance Manual (IOM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CLEANING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Refer to Installation, Operation, and Maintenance Manual (IOM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OTECTION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Refer to Installation, Operation, and Maintenance Manual (IOM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END OF SECTION 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08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right="-63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>
        <w:sz w:val="18"/>
        <w:b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584"/>
        </w:tabs>
        <w:ind w:left="1584" w:hanging="43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016"/>
        </w:tabs>
        <w:ind w:left="2016" w:hanging="432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376"/>
        </w:tabs>
        <w:ind w:left="2376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  <w:sz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rnes@carnes.com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7:39:00Z</dcterms:created>
  <dc:creator>David M. Olsen</dc:creator>
  <dc:description/>
  <dc:language>en-US</dc:language>
  <cp:lastModifiedBy>Kathy Convery</cp:lastModifiedBy>
  <dcterms:modified xsi:type="dcterms:W3CDTF">2018-11-06T17:39:00Z</dcterms:modified>
  <cp:revision>2</cp:revision>
  <dc:subject/>
  <dc:title/>
</cp:coreProperties>
</file>