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240" w:before="0" w:after="0"/>
        <w:rPr>
          <w:rFonts w:ascii="Arial Black" w:hAnsi="Arial Black" w:eastAsia="Times New Roman" w:cs="Arial Black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2465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3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  <w:tab w:val="left" w:pos="64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4"/>
        </w:rPr>
        <w:t>Products for Indoor Air Quality and Control</w:t>
      </w:r>
      <w:r>
        <w:rPr>
          <w:rFonts w:eastAsia="Times New Roman" w:cs="Arial" w:ascii="Arial" w:hAnsi="Arial"/>
          <w:b/>
          <w:bCs/>
          <w:sz w:val="28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>CARNES COMPANY 448 South Main St., Verona, WI 5359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 xml:space="preserve">Phone 608-845-6411, Fax 608-845-6470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24"/>
            <w:u w:val="single"/>
          </w:rPr>
          <w:t>carnes@carnes.com</w:t>
        </w:r>
      </w:hyperlink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6333490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RITTEN SPECIFICATION GU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  <w:b/>
          <w:smallCaps/>
        </w:rPr>
        <w:t>ODEL(S): LYDK/LZD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</w:rPr>
      </w:pPr>
      <w:r>
        <w:rPr>
          <w:rFonts w:eastAsia="Times New Roman" w:cs="Arial" w:ascii="Arial" w:hAnsi="Arial"/>
          <w:b/>
          <w:smallCaps/>
        </w:rPr>
        <w:t>SIDEWALL PROPELLER FA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mallCaps/>
        </w:rPr>
        <w:t xml:space="preserve">IVISION </w:t>
      </w:r>
      <w:r>
        <w:rPr>
          <w:rFonts w:eastAsia="Times New Roman" w:cs="Arial" w:ascii="Arial" w:hAnsi="Arial"/>
          <w:b/>
        </w:rPr>
        <w:t xml:space="preserve">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NOTIC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/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Carnes Company authorizes the use of this document, which is strictly informative in nature, for aiding in the creation of written specifications.  Carnes Company assumes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no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liability for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any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results from the use of this document regardless if it is modified or not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ENER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MM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ction Includes: HVAC Power Ventilator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dewall Propeller Fans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LATED SE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 xml:space="preserve">(NOTE: Edit items as needed for job requirements)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01 00 00 General Require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FERENC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6666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6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r Movement and Control Association Inc. (AMCA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9 - Standards Handboo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0 - Publication, Air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1-90 - Publication, Fans and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3-90 - Publication, Field Performance Measurement of Fan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1-05 - Publication, Certified Ratings Program – Product Rating Manual for Fan Air Perform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00-96 - Standard Reverberant Room Method for Sound Testing of Fa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11-05 - Publication Certified Ratings Program – Product Rating Manual for Fan Sound Perform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r Movement and Control Association Inc. (AMCA), American National Standards Institute (ANSI)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0-99 - Standard Laboratory Methods of Testing Fans for Aerodynamic Performance Ra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merican Society of Heating, Refrigerating and Air Conditioning Engineers, Inc. (ASHRAE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apter 18 - 1992 HVAC System and Equipment handbook, Fa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apter 45 - 2003 Handbook, HVAC Applica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tional Fire Protection Association (NFPA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0 - National Electrical Co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derwriters Laboratories (UL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05 - Standard Power Ventilat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BMITT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l: Refer to Division 01 for submittal procedur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uct Data: Provide data for each unit including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talog data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mensional drawing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n curves at the specified capacit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und power levels at the specified capacit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characteristics including voltage, RPM, and typ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stallation, Operation, and Maintenance Manual (IOM): Provide manufacturer's installation, operations, and maintenance man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QUALITY ASSUR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alifications: Manufacturer shall have a minimum of five years manufacturing the type of products specified in this sec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MCA Certification: Conform to AMCA standard 211 and 311. Fans shall be certified to bear the AMCA label for sound and air performanc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EMA Compliance: Motors and electrical accessories shall comply with the National Electrical Manufacturers Association (NEMA) standard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 Standard: Units shall comply with the UL 705 stand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n shall be factory run tes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LIVERY, STORAGE, AND HANDL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ckaging: Units shall be shipped in protective containe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orage: Store materials as recommended by manufacturer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ndling: Handle units in accordance with the manufacturer’s instru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ARRAN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nufacturer's Warranty: Equipment shall be free from defects in material and workmanship for a period of one year from the ship date. </w:t>
      </w:r>
    </w:p>
    <w:p>
      <w:pPr>
        <w:pStyle w:val="Normal"/>
        <w:spacing w:lineRule="auto" w:line="240" w:before="0" w:after="0"/>
        <w:ind w:left="1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INTEN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Manufacturer's Installation, Operation and Maintenance Manual (IOM), to find maintenance procedu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DUC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UFACTURE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rnes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DEWALL MOUNTED PROPELLER FANS-DIRECT DR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l Description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its shall be either supply or exhaust as indicated on the schedul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idewall mounted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rect drive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el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terial type: Die formed aluminum blades with steel hub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curely attached to fan shaft by set screws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atically and dynamically balanced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otor type: </w:t>
      </w:r>
      <w:r>
        <w:rPr>
          <w:rFonts w:eastAsia="Times New Roman" w:cs="Arial" w:ascii="Arial" w:hAnsi="Arial"/>
          <w:bCs/>
          <w:color w:val="231F20"/>
          <w:sz w:val="20"/>
          <w:szCs w:val="20"/>
        </w:rPr>
        <w:t>[</w:t>
      </w:r>
      <w:r>
        <w:rPr>
          <w:rFonts w:eastAsia="Times New Roman" w:cs="Arial" w:ascii="Arial" w:hAnsi="Arial"/>
          <w:sz w:val="20"/>
          <w:szCs w:val="20"/>
        </w:rPr>
        <w:t xml:space="preserve">Open driproof PSC </w:t>
      </w:r>
      <w:r>
        <w:rPr>
          <w:rFonts w:eastAsia="Times New Roman" w:cs="Arial" w:ascii="Arial" w:hAnsi="Arial"/>
          <w:bCs/>
          <w:color w:val="231F20"/>
          <w:sz w:val="20"/>
          <w:szCs w:val="20"/>
        </w:rPr>
        <w:t>] [ECM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shall be factory wired to a factory mounted wiring/conduit box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 shall be mounted to fan panel with neoprene vibration mount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n Panel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n panel shall be a single piece of 16 gauge [steel] [aluminum] with pre-punched mounting holes, formed flanges, and a deep spun venturi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inish: [baked electrocoat enamel] [Acid Resistant Coating (ARC)] [Air Dry Heresite]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isconnect Switche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NEMA rated: [1] [3R]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Accessorie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hutter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Type: [Gravity] [Motorized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ized voltage [115 volt] [230 volt] [24 volt] [460 volt] [575 volt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Aluminum flanged frame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mbination Louver/Backdraft Dampers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: Extruded aluminum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Louver blades shall be positioned on a 39 degree angle and 4.25” center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Damper blades shall move independent of each other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Birdscreen: Factory install ¾” x .051” flattened aluminum birdscreen in removable frame.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Kynar] [Clear Anodized [Dark Bronze] [Prime Coat]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mbination Drainable Blade Louve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: Extruded aluminum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Louver blades shall be positioned on a 37 degree angle and 3.0” center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Actuator shall be [120 volt] [24 volt] 2 position with a spring return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irdscreen: Factory install ¾” x .051” flattened aluminum birdscreen in removable frame.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Kynar] [Clear Anodized [Dark Bronze] [Prime Coat] 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Propeller Guar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Guard material: Steel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Guard type: OSHA Style mounted to fan panel with neoprene vibration mount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Constructed of welded steel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inish: [baked electrocoat enamel] [Acid Resistant Coating (ARC)] [Air Dry Heresite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es: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Types: [Mill]  [Baked Enamel] [Acid Resistant Coating (ARC)] [Air Dry Heresite]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Box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unting arrangement: Flush Exterio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[Steel] [Aluminum] with pre-punched mounting hol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inish: [baked electrocoat enamel] [Acid Resistant Coating (ARC)] [Air Dry Heresite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Collar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unting arrangement: Flush Exterio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[Steel] [Aluminum] with pre-punched mounting hol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inish: [baked electrocoat enamel] [Acid Resistant Coating (ARC)] [Air Dry Heresite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 Side Guar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Guard type: OSHA Style mounted to fan panel with neoprene vibration mount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Constructed of welded steel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inish: [baked electrocoat enamel] [Acid Resistant Coating (ARC)] [Air Dry Heresite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eatherhoo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 type: [Galvanized Steel] [Aluminum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Turndown Angle: 45 degre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creen: ½” x .042” birdscreen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inishes: Finish: [baked electrocoat enamel] [Acid Resistant Coating (ARC)] [Air Dry Heresite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peed Controller (PSC)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ctory supplied speed controller to control capacity from full motor RPM to approximately 50%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hip loose for field installation and wiring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peed Controller (VCU controller for ECM)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ctory supplied and mounted Visual Control Unit (VCU) to allow for manual adjustment of fan moto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troller shall have a 4 digit LED readout displaying motor RPM and flow index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Include factory supplied and mounted 24 volt transformer to power the controlle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n adjustment must be made using a screwdriver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peed Controller (ACU controller for ECM)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ctory supplied and mounted Automatic Control Unit (ACU) to allow for remote control of unit using a 0-10 volt signal (by BMS)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troller shall have a LED light indicating flow index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Include factory supplied and mounted 24 volt transformer to power the controller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unting Angles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Include factory supplied mounting angles cut to length to provide a convenient method of attaching wall box to wall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hip loose for field drilling and installation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irdscreen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Include factory supplied ½” x .041” birdscreen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Ship loose for field installation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EXECU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UFACTURER'S INSTRUC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liance: 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PAR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STALL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ind w:left="1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YSTEM STARTUP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DJUST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EAN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TEC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END OF SECTION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18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376"/>
        </w:tabs>
        <w:ind w:left="2376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nes@carnes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C3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49:00Z</dcterms:created>
  <dc:creator>David M. Olsen</dc:creator>
  <dc:description/>
  <dc:language>en-US</dc:language>
  <cp:lastModifiedBy>Chinou X. Thao</cp:lastModifiedBy>
  <dcterms:modified xsi:type="dcterms:W3CDTF">2013-01-11T20:49:00Z</dcterms:modified>
  <cp:revision>2</cp:revision>
  <dc:subject/>
  <dc:title/>
</cp:coreProperties>
</file>